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委托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姓    名：                      性别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手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受托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姓    名：                      性别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手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能亲自到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场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海南省民族研究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公开招聘事业编制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格复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特委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受托人姓名）作为我的合法代理人全权代表我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委托期限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委托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: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受托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委托人在签字处需按手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受托人在签字处需按手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4:00Z</dcterms:created>
  <dc:creator>USER</dc:creator>
  <dc:description/>
  <dc:language>en-US</dc:language>
  <cp:lastModifiedBy>mzw</cp:lastModifiedBy>
  <cp:lastPrinted>2011-06-16T09:26:00Z</cp:lastPrinted>
  <dcterms:modified xsi:type="dcterms:W3CDTF">2023-09-25T08:52:0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1.8.2.10587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